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358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988-18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358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 xml:space="preserve">         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 xml:space="preserve">Братчикова А.В., * года рождения, уроженца *, зарегистрированного и проживающего по адресу: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3 декабря 2024 года по адресу: *, Братчиков А.В. будучи привлеченным постановлением №18810586240918023438 от 18 сентябр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Братчиков А.В. не явился, о месте и времени рассмотрения дела извещен надлежащим образом, что подтверждается почтовым уведомлением о вручении судебной повестки, причины неявки не известны, ходатайств об отложении рассмотрения дела не заявлено, в связи с чем </w:t>
      </w:r>
      <w:r>
        <w:rPr>
          <w:rFonts w:eastAsia="Calibri"/>
          <w:sz w:val="28"/>
          <w:szCs w:val="28"/>
        </w:rPr>
        <w:t>мировой судья считает возможным рассмотреть дело в отсутствие</w:t>
      </w:r>
      <w:r>
        <w:rPr>
          <w:sz w:val="28"/>
          <w:szCs w:val="28"/>
        </w:rPr>
        <w:t xml:space="preserve"> Братчикова А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Братчикова А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86250920036814 от 05 ма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918023438 от 18 сентябр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Братчиков А.В. подвергнут административному наказанию в виде административного штрафа в размере 500 рублей. Указанное постановление вступило в законную силу 01 окт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586240918023438 от 18 сентября 2024 года уплачен Братчиковым А.В. 20 декабря 2024 года, то есть за пределами установленного законом срока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владельцем транспортного средства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Братчиков А.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2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Братчиковым А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ратчикова А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Братчикову А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ратчикова А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3582520136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